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Il Prof. Levente KOVACS, codice fiscale </w:t>
      </w:r>
      <w:r>
        <w:rPr>
          <w:rStyle w:val="StrongEmphasis"/>
          <w:b w:val="false"/>
          <w:bCs w:val="false"/>
        </w:rPr>
        <w:t>KVCLNT77D12Z129H</w:t>
      </w:r>
      <w:r>
        <w:rPr/>
        <w:t>, nato a Resita (Romania) il 12/04/1977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controllo robus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 0000385 del 15/10/2012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vente KOVAC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</w:rPr>
        <w:t>Controllo robusto, con applicazioni al pancreas artificial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2 Ottobre 20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0:00Z</dcterms:created>
  <dc:creator>Maryl</dc:creator>
  <dc:description/>
  <dc:language>en-US</dc:language>
  <cp:lastModifiedBy>cristina</cp:lastModifiedBy>
  <cp:lastPrinted>2011-10-25T13:00:00Z</cp:lastPrinted>
  <dcterms:modified xsi:type="dcterms:W3CDTF">2012-10-22T07:52:00Z</dcterms:modified>
  <cp:revision>3</cp:revision>
  <dc:subject/>
  <dc:title/>
</cp:coreProperties>
</file>